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13-01-2021) – ΠΕΛΑΣΓΙΑΣ (14-01-2021) – ΣΤΥΛΙΔΑΣ (15-01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1293 - ΦΕΚ 30/Β/08-01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ν </w:t>
      </w:r>
      <w:r>
        <w:rPr>
          <w:b/>
          <w:u w:val="single"/>
        </w:rPr>
        <w:t>Δευτέρα 11 Ιανουαρίου 2021 και ώρα 6:00 έως και τη Δευτέρα 18 Ιανουαρίου 2021 και ώρα 6:00</w:t>
      </w:r>
      <w:r>
        <w:rPr/>
        <w:t xml:space="preserve">&gt;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ΡΙΤΗ  13-01-2020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14-01-2020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15-01-2021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 </w:t>
      </w:r>
      <w:r>
        <w:rPr>
          <w:b/>
          <w:u w:val="single"/>
          <w:lang w:val="en-US"/>
        </w:rPr>
        <w:t>ΛΑΙΚΗ  ΑΓΟΡΑ  ΡΑΧΩΝ (13-01-2021)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3232"/>
        <w:gridCol w:w="2707"/>
        <w:gridCol w:w="2429"/>
      </w:tblGrid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13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1-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ΪΩΑΝΝ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2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ΟΠΟΥΛ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ΡΑΖΛ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Ν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ΡΑΓΑ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ΙΜ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ΥΣΩ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Ϊ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Ι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Π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ΜΗΝΙΩ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ΠΕΛΑΣΓΙΑΣ (14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14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1-20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ΟΜΠ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ΚΡΙΒ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ΕΙΟ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ΟΥΝΤ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ΞΥΝ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ΠΟΥ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Α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14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1-2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ΡΑΝΑΣΙΟ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ΘΗΝ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ΑΡΔ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ΕΛΗ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ΤΑΜΑΤ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ΟΥΣΩΝ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ΓΙ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15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ΕΞΙΑ ΠΛΕΥΡΑ</w:t>
      </w:r>
    </w:p>
    <w:tbl>
      <w:tblPr>
        <w:tblW w:w="8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53"/>
        <w:gridCol w:w="2207"/>
        <w:gridCol w:w="2388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ΑΜΙΔ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Ι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ΔΑΙ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ΥΡΟΠΟΥΛ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ΚΑΤΕΡΙΝ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ΛΙΑ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ΦΡΟΔΙΤ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ΑΡΑΛΑΜΠΟΥ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ΙΛΙΠΠΑΚΟΠΟΥΛ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Η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ΖΑΡ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ΚΜΑΚ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15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ΟΥΛ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ΥΛΙΑ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ΑΚ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ΝΘ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ΓΟΥΡ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ΥΝΤ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ΕΡΒ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ΥΠ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ΟΡΤΑΡΙ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Ν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ΖΙΑΚ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ΟΥΛ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ΔΩΡ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ΠΕΤ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ΤΩΝ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τήρηση των αποστάσεων η ανάπτυξη των πάγκων όσον αφορά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3:00Z</dcterms:created>
  <dc:creator>Ioanna Stamou</dc:creator>
  <dc:description/>
  <cp:keywords/>
  <dc:language>en-US</dc:language>
  <cp:lastModifiedBy>Dimos Stylidas</cp:lastModifiedBy>
  <cp:lastPrinted>2021-01-04T11:09:00Z</cp:lastPrinted>
  <dcterms:modified xsi:type="dcterms:W3CDTF">2021-01-12T12:33:00Z</dcterms:modified>
  <cp:revision>2</cp:revision>
  <dc:subject/>
  <dc:title/>
</cp:coreProperties>
</file>