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16-06-2021) – ΠΕΛΑΣΓΙΑΣ (17-06-2021) – ΣΤΥΛΙΔΑΣ (18-06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36587 - ΦΕΚ 2476/Β/10-06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2, λαϊκές αγορές, αναφορικά  με &lt;&lt;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κτακτα μέτρα προστασίας της δημόσιας υγείας από τον κίνδυνο περαιτέρω διασποράς του κορωνοϊού COVID-19 στο σύνολο της Επικράτειας για το διάστημα απ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τη Δευτέρα 14 Ιουνίου 2021 έως και τη Δευτέρα 21 Ιουνίου 202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&gt;&gt;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όγω των ανωτέρω στις Λαϊκές Αγορές του Δήμου Στυλίδας προβλέπονται τα κάτωθι τα οποία υποχρεούνται όλοι σε πιστή εφαρμογή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πό τις 15 Ιουνίου 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 Απόσταση ενός  (1) μέτρου εκατέρωθεν των πάγκων πώληση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l-GR"/>
        </w:rPr>
        <w:t>Β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σταση ενάμισι (1,5) μέτρου μεταξύ των ατόμ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Γ) Πραγματοποίηση αυτοδιαγνωστικού ελέγχου (</w:t>
      </w:r>
      <w:r>
        <w:rPr>
          <w:rFonts w:cs="Times New Roman" w:ascii="Times New Roman" w:hAnsi="Times New Roman"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) τουλάχιστον μία (1) φορά την εβδομάδα για πωλητές και εργαζομένους στην αγορ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αρούσα ανακοίνωση είναι προς ενημέρωση των ιδίων και  των δημοτών μας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  <w:t>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Για την τήρηση των αποστάσεων η ανάπτυξη των πάγκων για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Η ανωτέρω ανακοίνωση κοινοποιεί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6:00Z</dcterms:created>
  <dc:creator>Ioanna Stamou</dc:creator>
  <dc:description/>
  <cp:keywords/>
  <dc:language>en-US</dc:language>
  <cp:lastModifiedBy>Ioanna Stamou</cp:lastModifiedBy>
  <dcterms:modified xsi:type="dcterms:W3CDTF">2021-06-15T12:28:00Z</dcterms:modified>
  <cp:revision>4</cp:revision>
  <dc:subject/>
  <dc:title/>
</cp:coreProperties>
</file>